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06400</wp:posOffset>
                </wp:positionV>
                <wp:extent cx="11976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Cs w:val="22"/>
                              </w:rPr>
                              <w:t>SOL·LICITUD DE LLICÈNCIA D'O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-3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Cs w:val="22"/>
                        </w:rPr>
                        <w:t>SOL·LICITUD DE LLICÈNCIA D'O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  <w:t>DADES DEL SOL·LICITAN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Nom i cognoms / Raó Social ……..……………………………………………………………………………...................................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 xml:space="preserve">Adreça………………………………………………………………………………………………………...............................................……………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D.N.I./N.I.F….……….………………………… Municipi ……………………………………………........................................………………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Codi Postal …………Telèfon……………..……..Correu Electrònic……………................................…………………………………..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  <w:t>DADES DE LA FIN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Carrer i Número ……………………………………………………………………………….......................................................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Barri  ………………………………………………….. Superfície m2.  …….......................................................……………………………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Propietari  …………………………………………………………………………………...............................................................……………..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  <w:t>DADES DE L'OB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 xml:space="preserve">Tipus d'obra: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ca-ES"/>
              </w:rPr>
              <w:t></w:t>
            </w:r>
            <w:r>
              <w:rPr>
                <w:rFonts w:cs="Segoe UI" w:ascii="Segoe UI" w:hAnsi="Segoe UI"/>
                <w:sz w:val="18"/>
                <w:szCs w:val="18"/>
                <w:lang w:val="ca-ES"/>
              </w:rPr>
              <w:t xml:space="preserve">   Nova construcció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ca-ES"/>
              </w:rPr>
              <w:t></w:t>
            </w:r>
            <w:r>
              <w:rPr>
                <w:rFonts w:cs="Segoe UI" w:ascii="Segoe UI" w:hAnsi="Segoe UI"/>
                <w:sz w:val="18"/>
                <w:szCs w:val="18"/>
                <w:lang w:val="ca-ES"/>
              </w:rPr>
              <w:t xml:space="preserve">    Reforma/ampliació</w:t>
            </w:r>
          </w:p>
          <w:p>
            <w:pPr>
              <w:pStyle w:val="Normal"/>
              <w:spacing w:lineRule="auto" w:line="360"/>
              <w:ind w:left="1701" w:hanging="3402"/>
              <w:rPr/>
            </w:pPr>
            <w:r>
              <w:rPr>
                <w:rFonts w:eastAsia="Segoe UI" w:cs="Segoe UI" w:ascii="Segoe UI" w:hAnsi="Segoe UI"/>
                <w:sz w:val="18"/>
                <w:szCs w:val="18"/>
                <w:lang w:val="ca-ES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ca-ES"/>
              </w:rPr>
              <w:t></w:t>
            </w:r>
            <w:r>
              <w:rPr>
                <w:rFonts w:eastAsia="Segoe UI" w:cs="Segoe UI" w:ascii="Segoe UI" w:hAnsi="Segoe UI"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Segoe UI" w:ascii="Segoe UI" w:hAnsi="Segoe UI"/>
                <w:sz w:val="18"/>
                <w:szCs w:val="18"/>
                <w:lang w:val="ca-ES"/>
              </w:rPr>
              <w:t>Altres  ……………………………………………………</w:t>
            </w:r>
          </w:p>
          <w:p>
            <w:pPr>
              <w:pStyle w:val="Normal"/>
              <w:spacing w:lineRule="auto" w:line="360"/>
              <w:ind w:left="993" w:right="851" w:hanging="993"/>
              <w:rPr>
                <w:rFonts w:ascii="Segoe UI" w:hAnsi="Segoe UI" w:cs="Segoe UI"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Descripció: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ca-ES"/>
              </w:rPr>
              <w:t>__________________________________________________________________________________________________________________________________________________________________________________</w:t>
            </w:r>
            <w:r>
              <w:rPr>
                <w:rFonts w:cs="Segoe UI" w:ascii="Segoe UI" w:hAnsi="Segoe UI"/>
                <w:sz w:val="18"/>
                <w:szCs w:val="18"/>
                <w:lang w:val="ca-ES"/>
              </w:rPr>
              <w:t xml:space="preserve">                _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ca-E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  <w:t>TÈCNICS I TITUL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ca-E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Facultatiu:   …………………………………………………………………………………............................................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Arquitecte tècnic:  ……………………………………………………………………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ca-ES"/>
              </w:rPr>
              <w:t>Constructor:  ………………………………………………………………………….............................................................………..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  <w:t>S'APORTA LA DOCUMENTACIÓ QUE S'INDICA AL DORS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  <w:t>DEMANO: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rPr/>
      </w:pPr>
      <w:r>
        <w:rPr>
          <w:rFonts w:cs="Segoe UI" w:ascii="Segoe UI" w:hAnsi="Segoe UI"/>
          <w:sz w:val="18"/>
          <w:szCs w:val="18"/>
          <w:lang w:val="ca-ES"/>
        </w:rPr>
        <w:t>Llicència municipal d'obres</w:t>
      </w:r>
      <w:r>
        <w:rPr>
          <w:rFonts w:cs="Segoe UI" w:ascii="Segoe UI" w:hAnsi="Segoe UI"/>
          <w:b/>
          <w:sz w:val="18"/>
          <w:szCs w:val="18"/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  <w:t>Pròrroga de la llicència d'obres  exp. número _______</w:t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  <w:t>Canvi de titularitat de la llicència d'obres  exp. número _______</w:t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  <w:t xml:space="preserve">Sant Martí Sarroca,         d                            de </w:t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  <w:t>Signatura (titular o representant legal)</w:t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ca-ES"/>
        </w:rPr>
      </w:pPr>
      <w:r>
        <w:rPr>
          <w:rFonts w:cs="Segoe UI" w:ascii="Segoe UI" w:hAnsi="Segoe UI"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ca-ES"/>
        </w:rPr>
      </w:pPr>
      <w:r>
        <w:rPr>
          <w:rFonts w:cs="Segoe UI" w:ascii="Segoe UI" w:hAnsi="Segoe UI"/>
          <w:b/>
          <w:sz w:val="18"/>
          <w:szCs w:val="18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20"/>
          <w:lang w:val="ca-ES"/>
        </w:rPr>
      </w:pPr>
      <w:r>
        <w:rPr>
          <w:rFonts w:cs="Segoe UI" w:ascii="Segoe UI" w:hAnsi="Segoe UI"/>
          <w:b/>
          <w:sz w:val="20"/>
          <w:lang w:val="ca-ES"/>
        </w:rPr>
        <w:t>IL·LTRE. SR. ALCALDE -PRESIDENT DE L'AJUNTAMENT DE SANT MARTÍ SARROCA</w:t>
      </w:r>
    </w:p>
    <w:p>
      <w:pPr>
        <w:pStyle w:val="Normal"/>
        <w:rPr>
          <w:rFonts w:ascii="Segoe UI" w:hAnsi="Segoe UI" w:cs="Segoe UI"/>
          <w:b/>
          <w:b/>
          <w:sz w:val="18"/>
          <w:lang w:val="en-US" w:eastAsia="en-US"/>
        </w:rPr>
      </w:pPr>
      <w:r>
        <w:rPr>
          <w:rFonts w:cs="Segoe UI" w:ascii="Segoe UI" w:hAnsi="Segoe U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78740</wp:posOffset>
                </wp:positionV>
                <wp:extent cx="20967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>OBRES MEN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2.3pt;mso-wrap-distance-left:9.05pt;mso-wrap-distance-right:9.05pt;mso-wrap-distance-top:0pt;mso-wrap-distance-bottom:0pt;margin-top:-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</w:rPr>
                        <w:t>OBRES ME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OCUMENTACIÓ A PRESENTAR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stància-sol·licitud totalment complimentada 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ànols de situació i d'emplaçament de la finca amb la situació de l'obra i la indicació de les separacions als límits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Croquis * (2 còpies signades pel tècnic i el sol·licitant, si s'escau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ressupost aproximat de l'obra (signat pel tècnic competen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otocòpia del NIF o CIF del constructor responsable de l´execució de l´obra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Còpia del darrer rebut de l'Impost sobre Béns Immobles (IBI)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fr-FR"/>
        </w:rPr>
      </w:pPr>
      <w:r>
        <w:rPr>
          <w:rFonts w:cs="Segoe UI" w:ascii="Segoe UI" w:hAnsi="Segoe UI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A més, si s'escau, cal aportar la següent documentació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Assumeix de direcció de les obres del tècnic competent (original signat i visa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Estudi de seguretat i salut (original signat i visat)</w:t>
      </w:r>
    </w:p>
    <w:p>
      <w:pPr>
        <w:pStyle w:val="Normal"/>
        <w:ind w:left="705" w:hanging="0"/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*      El croquis contemplarà com a mínim els següents aspectes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stat actual de l'edificació (plantes, alçats i secció)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oposta de modificació (plantes, alçats i secció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2051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>OBRES MAJ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2.3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</w:rPr>
                        <w:t>OBRES MAJ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OCUMENTACIÓ A PRESENTAR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nstància-sol·licitud totalment complimentada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ojecte tècnic (2 còpies visades i signades pel tècnic  i  el sol·licitan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ssumeix de direcció de les obres del tècnic o tècnics competents*  (original signat i visa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rograma de control de qualitat (original signat i visa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Estudi de seguretat i salut (original signat i visat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otocòpia del NIF o CIF del constructor al municipi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ull d'estadística d'edificació i habitatge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Còpia del darrer rebut de l'impost sobre Béns Immobles (IBI)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Certificat sobre el compliment de les distàncies reglamentàries d'obres i construccions a línies elèctriques</w:t>
      </w:r>
    </w:p>
    <w:p>
      <w:pPr>
        <w:pStyle w:val="Normal"/>
        <w:ind w:left="705" w:hanging="0"/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A més, si s'escau, cal aportar la següent documentació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rojecte d’infraestructures de telecomunicacions. (original signat i visat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ab/>
        <w:t xml:space="preserve">Annex de justificació del compliment de la NBE-CPI-96, </w:t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ab/>
        <w:t>Annex de justificació del compliment de la llei 3/98 de 27 de febrer d’intervenció integral de l’administració ambiental i el reglament general de desplegament de l’esmentada llei.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    Tècnics competents segons la LOE (Lei 38/1999 de 5 de noviembre, de ordenación de la edificación).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La documentació del projecte tècnic constarà com a mínim de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Projecte bàsic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ànol de situació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ànol d’emplaçament amb indicació de separacions a límit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ecció acotada del terreny on consti el perfil natural, el perfil modificat i la situació de l’edificació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ànols de plantes amb indicació de les superfícies útils i construïdes parcials i total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ànol de secció/ns acotada/es grafiant l’alçada reguladora màxima i el seu punt d’aplicació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lànols de façane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Quadre justificatiu del compliment dels paràmetres urbanístic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ressupost de les obres.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u w:val="single"/>
          <w:lang w:val="fr-FR"/>
        </w:rPr>
        <w:t>Projecte d’execució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lànol de fonaments i xarxa de clavegueram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lànol d’estructures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Plànol d’instal·lacions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  <w:lang w:val="fr-FR"/>
        </w:rPr>
      </w:pPr>
      <w:r>
        <w:rPr>
          <w:rFonts w:cs="Segoe UI" w:ascii="Segoe UI" w:hAnsi="Segoe UI"/>
          <w:sz w:val="18"/>
          <w:szCs w:val="18"/>
          <w:lang w:val="fr-FR"/>
        </w:rPr>
        <w:t>Justificació del compliment de normes vigents (EHE, accessibilitat, tèrmica, acústica, residus d’enderroc, etc.)</w:t>
      </w:r>
    </w:p>
    <w:sectPr>
      <w:type w:val="nextPage"/>
      <w:pgSz w:w="11906" w:h="16838"/>
      <w:pgMar w:left="1701" w:right="1701" w:gutter="0" w:header="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0Z</dcterms:created>
  <dc:creator>AJUNTAMAENT SANT MARTI</dc:creator>
  <dc:description/>
  <dc:language>en-US</dc:language>
  <cp:lastModifiedBy>Silvia</cp:lastModifiedBy>
  <cp:lastPrinted>2017-03-29T13:23:00Z</cp:lastPrinted>
  <dcterms:modified xsi:type="dcterms:W3CDTF">2019-11-07T08:02:00Z</dcterms:modified>
  <cp:revision>2</cp:revision>
  <dc:subject/>
  <dc:title/>
</cp:coreProperties>
</file>