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REGISTRE D’INTERESSOS.     SECCIÓ 1ª ACTIVITA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UI" w:ascii="Segoe UI" w:hAnsi="Segoe UI"/>
          <w:b/>
          <w:szCs w:val="22"/>
        </w:rPr>
        <w:t>(DECLARACIÓ D’INCOMPATIBILITATS I ACTIVITATS QUE PROPORCIONEN O PODEN PROPORCIONAR INGRESSOS ECONÒMIC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MEMBRES ELEC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Nom i cognom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Ajuntament  Sant Martí Sarroca                 Càrrec: Alcalde/ss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0" w:name="__Fieldmark__1_3700940202"/>
      <w:bookmarkStart w:id="1" w:name="__Fieldmark__1_3700940202"/>
      <w:bookmarkEnd w:id="1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/ Regidor/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2" w:name="__Fieldmark__2_3700940202"/>
      <w:bookmarkStart w:id="3" w:name="__Fieldmark__2_3700940202"/>
      <w:bookmarkEnd w:id="3"/>
      <w:r/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ata pressa possessió / cessament / fi mandat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</w:rPr>
        <w:t xml:space="preserve">            Manda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Cs w:val="22"/>
        </w:rPr>
        <w:t xml:space="preserve">DIRECTI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Nom i cognom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Càrrec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ata accés / fi càrrec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TIPUS DECLARACIÓ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Presa de possessió /accés càrrec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4" w:name="__Fieldmark__8_3700940202"/>
      <w:bookmarkStart w:id="5" w:name="__Fieldmark__8_3700940202"/>
      <w:bookmarkEnd w:id="5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Cessament / fi mandat o càrrec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6" w:name="__Fieldmark__9_3700940202"/>
      <w:bookmarkStart w:id="7" w:name="__Fieldmark__9_3700940202"/>
      <w:bookmarkEnd w:id="7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 Variació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8" w:name="__Fieldmark__10_3700940202"/>
      <w:bookmarkStart w:id="9" w:name="__Fieldmark__10_3700940202"/>
      <w:bookmarkEnd w:id="9"/>
      <w:r/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Cs w:val="22"/>
        </w:rPr>
        <w:t>En compliment del que disposa l’article 75.7 de la Llei reguladora de les bases del règim local, i l’article 163 del Text refós de la llei municipal i de règim local de Catalunya, aprovat per Decret Legislatiu 2/2003, de 28 d’abril, en relació l’art. 8.1.h) de la Llei estatal 19/2013, de 9 de desembre, i a l’art. 56 de la llei autonòmica 19/2014, de 29 de desembre, ambdues de transparència, accés a la informació pública i bon govern, i d’acord amb les Instruccions de funcionament i gestió del Registre d’Interessos de la Diputació de Barcelona, formulo la següent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DECLARACIÓ: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/>
      </w:pPr>
      <w:r>
        <w:rPr>
          <w:rFonts w:cs="Segoe UI" w:ascii="Segoe UI" w:hAnsi="Segoe UI"/>
          <w:b/>
          <w:szCs w:val="22"/>
        </w:rPr>
        <w:t>1)</w:t>
      </w:r>
      <w:r>
        <w:rPr>
          <w:rFonts w:cs="Segoe UI" w:ascii="Segoe UI" w:hAnsi="Segoe UI"/>
          <w:szCs w:val="22"/>
        </w:rPr>
        <w:t xml:space="preserve"> Que </w:t>
      </w:r>
      <w:r>
        <w:fldChar w:fldCharType="begin">
          <w:ffData>
            <w:name w:val="__Fieldmark__11_3700940202"/>
            <w:enabled/>
            <w:ddList>
              <w:result w:val="0"/>
              <w:listEntry w:val="-----"/>
              <w:listEntry w:val="Sí"/>
              <w:listEntry w:val="No"/>
            </w:ddList>
          </w:ffData>
        </w:fldChar>
      </w:r>
      <w:r>
        <w:rPr>
          <w:szCs w:val="22"/>
          <w:rFonts w:cs="Segoe UI" w:ascii="Segoe UI" w:hAnsi="Segoe UI"/>
        </w:rPr>
        <w:instrText xml:space="preserve"> FORMDROPDOWN </w:instrText>
      </w:r>
      <w:r>
        <w:rPr>
          <w:szCs w:val="22"/>
          <w:rFonts w:cs="Segoe UI" w:ascii="Segoe UI" w:hAnsi="Segoe UI"/>
        </w:rPr>
        <w:fldChar w:fldCharType="separate"/>
      </w:r>
      <w:bookmarkStart w:id="10" w:name="__Fieldmark__11_3700940202"/>
      <w:bookmarkStart w:id="11" w:name="__Fieldmark__11_3700940202"/>
      <w:bookmarkEnd w:id="11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estic incurs/a en causa d’incompatibilitat de les previstes en la legislació vigent. </w:t>
      </w:r>
    </w:p>
    <w:p>
      <w:pPr>
        <w:pStyle w:val="Normal"/>
        <w:ind w:right="-496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right="-496" w:hanging="0"/>
        <w:rPr/>
      </w:pPr>
      <w:r>
        <w:rPr>
          <w:rFonts w:cs="Segoe UI" w:ascii="Segoe UI" w:hAnsi="Segoe UI"/>
          <w:b/>
          <w:szCs w:val="22"/>
        </w:rPr>
        <w:t>2)</w:t>
      </w:r>
      <w:r>
        <w:rPr>
          <w:rFonts w:cs="Segoe UI" w:ascii="Segoe UI" w:hAnsi="Segoe UI"/>
          <w:szCs w:val="22"/>
        </w:rPr>
        <w:t xml:space="preserve"> Que en cas d’estar incurs/a en causa d’incompatibilitat, opto pel càrrec de :</w:t>
      </w:r>
    </w:p>
    <w:p>
      <w:pPr>
        <w:pStyle w:val="Normal"/>
        <w:ind w:right="-496" w:hanging="0"/>
        <w:rPr>
          <w:rFonts w:ascii="Segoe UI" w:hAnsi="Segoe UI" w:cs="Segoe UI"/>
          <w:b/>
          <w:b/>
          <w:color w:val="FF0000"/>
          <w:szCs w:val="22"/>
        </w:rPr>
      </w:pPr>
      <w:r>
        <w:rPr>
          <w:rFonts w:cs="Segoe UI" w:ascii="Segoe UI" w:hAnsi="Segoe UI"/>
          <w:b/>
          <w:color w:val="FF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rFonts w:ascii="Segoe UI" w:hAnsi="Segoe UI" w:cs="Segoe UI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/>
      </w:pPr>
      <w:r>
        <w:rPr>
          <w:rFonts w:cs="Segoe UI" w:ascii="Segoe UI" w:hAnsi="Segoe UI"/>
          <w:b/>
          <w:szCs w:val="22"/>
        </w:rPr>
        <w:t>3)</w:t>
      </w:r>
      <w:r>
        <w:rPr>
          <w:rFonts w:cs="Segoe UI" w:ascii="Segoe UI" w:hAnsi="Segoe UI"/>
          <w:szCs w:val="22"/>
        </w:rPr>
        <w:t xml:space="preserve"> Que en relació amb els càrrecs i les activitats que desenvolupo i/o les que em proporcionen o poden proporcionar ingressos econòmics, indico les següents: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 xml:space="preserve">3.1 Càrrecs que exerceixo amb caràcter institucional o per als quals he estat designat/da per la meva condició, amb caràcter unipersonal i/o en òrgans col·legiats directius o consells d’administració, de qualsevol administració, organisme i/o empreses de capital públic. </w:t>
      </w:r>
    </w:p>
    <w:p>
      <w:pPr>
        <w:pStyle w:val="Normal"/>
        <w:ind w:left="567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405"/>
        <w:gridCol w:w="1287"/>
        <w:gridCol w:w="1799"/>
      </w:tblGrid>
      <w:tr>
        <w:trPr>
          <w:trHeight w:val="6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Organisme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Càrr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Retribuci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eastAsia="Segoe UI" w:cs="Segoe UI" w:ascii="Segoe UI" w:hAnsi="Segoe UI"/>
                <w:b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Cs w:val="22"/>
              </w:rPr>
              <w:t>Indemnització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er assistències</w:t>
            </w:r>
          </w:p>
        </w:tc>
      </w:tr>
      <w:tr>
        <w:trPr>
          <w:trHeight w:val="1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5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12" w:name="__Fieldmark__15_3700940202"/>
            <w:bookmarkStart w:id="13" w:name="__Fieldmark__15_3700940202"/>
            <w:bookmarkEnd w:id="1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6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14" w:name="__Fieldmark__16_3700940202"/>
            <w:bookmarkStart w:id="15" w:name="__Fieldmark__16_3700940202"/>
            <w:bookmarkEnd w:id="1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9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16" w:name="__Fieldmark__19_3700940202"/>
            <w:bookmarkStart w:id="17" w:name="__Fieldmark__19_3700940202"/>
            <w:bookmarkEnd w:id="1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20_3700940202"/>
                  <w:enabled/>
                  <w:ddList>
                    <w:result w:val="0"/>
                    <w:listEntry w:val="---"/>
                    <w:listEntry w:val="Sí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18" w:name="__Fieldmark__20_3700940202"/>
            <w:bookmarkStart w:id="19" w:name="__Fieldmark__20_3700940202"/>
            <w:bookmarkEnd w:id="1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23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20" w:name="__Fieldmark__23_3700940202"/>
            <w:bookmarkStart w:id="21" w:name="__Fieldmark__23_3700940202"/>
            <w:bookmarkEnd w:id="21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24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22" w:name="__Fieldmark__24_3700940202"/>
            <w:bookmarkStart w:id="23" w:name="__Fieldmark__24_3700940202"/>
            <w:bookmarkEnd w:id="2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27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24" w:name="__Fieldmark__27_3700940202"/>
            <w:bookmarkStart w:id="25" w:name="__Fieldmark__27_3700940202"/>
            <w:bookmarkEnd w:id="2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28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26" w:name="__Fieldmark__28_3700940202"/>
            <w:bookmarkStart w:id="27" w:name="__Fieldmark__28_3700940202"/>
            <w:bookmarkEnd w:id="2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31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28" w:name="__Fieldmark__31_3700940202"/>
            <w:bookmarkStart w:id="29" w:name="__Fieldmark__31_3700940202"/>
            <w:bookmarkEnd w:id="2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32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0" w:name="__Fieldmark__32_3700940202"/>
            <w:bookmarkStart w:id="31" w:name="__Fieldmark__32_3700940202"/>
            <w:bookmarkEnd w:id="31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35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2" w:name="__Fieldmark__35_3700940202"/>
            <w:bookmarkStart w:id="33" w:name="__Fieldmark__35_3700940202"/>
            <w:bookmarkEnd w:id="3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36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4" w:name="__Fieldmark__36_3700940202"/>
            <w:bookmarkStart w:id="35" w:name="__Fieldmark__36_3700940202"/>
            <w:bookmarkEnd w:id="3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39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6" w:name="__Fieldmark__39_3700940202"/>
            <w:bookmarkStart w:id="37" w:name="__Fieldmark__39_3700940202"/>
            <w:bookmarkEnd w:id="3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40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38" w:name="__Fieldmark__40_3700940202"/>
            <w:bookmarkStart w:id="39" w:name="__Fieldmark__40_3700940202"/>
            <w:bookmarkEnd w:id="3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43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40" w:name="__Fieldmark__43_3700940202"/>
            <w:bookmarkStart w:id="41" w:name="__Fieldmark__43_3700940202"/>
            <w:bookmarkEnd w:id="41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44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42" w:name="__Fieldmark__44_3700940202"/>
            <w:bookmarkStart w:id="43" w:name="__Fieldmark__44_3700940202"/>
            <w:bookmarkEnd w:id="4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Segoe UI" w:hAnsi="Segoe UI" w:cs="Segoe UI"/>
          <w:szCs w:val="22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44" w:name="__Fieldmark__45_3700940202"/>
      <w:bookmarkStart w:id="45" w:name="__Fieldmark__45_3700940202"/>
      <w:bookmarkEnd w:id="45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 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2 Altres activitats públique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2.1 Llocs, professions o activitats</w:t>
      </w:r>
    </w:p>
    <w:p>
      <w:pPr>
        <w:pStyle w:val="Normal"/>
        <w:ind w:firstLine="567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5"/>
        <w:gridCol w:w="2315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Cs w:val="22"/>
              </w:rPr>
              <w:t>Administració, organisme o empresa públi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Localit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 xml:space="preserve">Denominació lloc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o càr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Forma de retribuci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46" w:name="__Fieldmark__62_3700940202"/>
      <w:bookmarkStart w:id="47" w:name="__Fieldmark__62_3700940202"/>
      <w:bookmarkEnd w:id="47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 </w:t>
        <w:tab/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2.2 Càrrecs en cambres o col·legis professionals</w:t>
      </w:r>
    </w:p>
    <w:p>
      <w:pPr>
        <w:pStyle w:val="Normal"/>
        <w:ind w:left="567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57"/>
        <w:gridCol w:w="2653"/>
        <w:gridCol w:w="1287"/>
        <w:gridCol w:w="1684"/>
      </w:tblGrid>
      <w:tr>
        <w:trPr>
          <w:trHeight w:val="4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Corporaci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Cs w:val="22"/>
              </w:rPr>
              <w:t>Localit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Càrr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Retribuci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ieta/  Indemnització</w:t>
            </w:r>
          </w:p>
        </w:tc>
      </w:tr>
      <w:tr>
        <w:trPr>
          <w:trHeight w:val="2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66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48" w:name="__Fieldmark__66_3700940202"/>
            <w:bookmarkStart w:id="49" w:name="__Fieldmark__66_3700940202"/>
            <w:bookmarkEnd w:id="4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67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50" w:name="__Fieldmark__67_3700940202"/>
            <w:bookmarkStart w:id="51" w:name="__Fieldmark__67_3700940202"/>
            <w:bookmarkEnd w:id="51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71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52" w:name="__Fieldmark__71_3700940202"/>
            <w:bookmarkStart w:id="53" w:name="__Fieldmark__71_3700940202"/>
            <w:bookmarkEnd w:id="5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72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54" w:name="__Fieldmark__72_3700940202"/>
            <w:bookmarkStart w:id="55" w:name="__Fieldmark__72_3700940202"/>
            <w:bookmarkEnd w:id="5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76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56" w:name="__Fieldmark__76_3700940202"/>
            <w:bookmarkStart w:id="57" w:name="__Fieldmark__76_3700940202"/>
            <w:bookmarkEnd w:id="5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77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58" w:name="__Fieldmark__77_3700940202"/>
            <w:bookmarkStart w:id="59" w:name="__Fieldmark__77_3700940202"/>
            <w:bookmarkEnd w:id="5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60" w:name="__Fieldmark__78_3700940202"/>
      <w:bookmarkStart w:id="61" w:name="__Fieldmark__78_3700940202"/>
      <w:bookmarkEnd w:id="61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2.3 Percepció de pensions de drets passius o de la Seguretat Social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Organisme Paga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Concepte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62" w:name="__Fieldmark__85_3700940202"/>
      <w:bookmarkStart w:id="63" w:name="__Fieldmark__85_3700940202"/>
      <w:bookmarkEnd w:id="63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ind w:left="56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2.4 Altres càrrecs institucional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581"/>
        <w:gridCol w:w="1287"/>
        <w:gridCol w:w="1799"/>
      </w:tblGrid>
      <w:tr>
        <w:trPr>
          <w:trHeight w:val="6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Òrgan/Instituci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Cs w:val="22"/>
              </w:rPr>
              <w:t>Càrre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Cs w:val="22"/>
              </w:rPr>
              <w:t>Retribuci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Cs w:val="22"/>
              </w:rPr>
              <w:t>Dieta/  indemnització</w:t>
            </w:r>
          </w:p>
        </w:tc>
      </w:tr>
      <w:tr>
        <w:trPr>
          <w:trHeight w:val="2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88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64" w:name="__Fieldmark__88_3700940202"/>
            <w:bookmarkStart w:id="65" w:name="__Fieldmark__88_3700940202"/>
            <w:bookmarkEnd w:id="6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89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66" w:name="__Fieldmark__89_3700940202"/>
            <w:bookmarkStart w:id="67" w:name="__Fieldmark__89_3700940202"/>
            <w:bookmarkEnd w:id="6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92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68" w:name="__Fieldmark__92_3700940202"/>
            <w:bookmarkStart w:id="69" w:name="__Fieldmark__92_3700940202"/>
            <w:bookmarkEnd w:id="6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93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70" w:name="__Fieldmark__93_3700940202"/>
            <w:bookmarkStart w:id="71" w:name="__Fieldmark__93_3700940202"/>
            <w:bookmarkEnd w:id="71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96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72" w:name="__Fieldmark__96_3700940202"/>
            <w:bookmarkStart w:id="73" w:name="__Fieldmark__96_3700940202"/>
            <w:bookmarkEnd w:id="7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97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74" w:name="__Fieldmark__97_3700940202"/>
            <w:bookmarkStart w:id="75" w:name="__Fieldmark__97_3700940202"/>
            <w:bookmarkEnd w:id="7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00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76" w:name="__Fieldmark__100_3700940202"/>
            <w:bookmarkStart w:id="77" w:name="__Fieldmark__100_3700940202"/>
            <w:bookmarkEnd w:id="7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01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78" w:name="__Fieldmark__101_3700940202"/>
            <w:bookmarkStart w:id="79" w:name="__Fieldmark__101_3700940202"/>
            <w:bookmarkEnd w:id="79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04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80" w:name="__Fieldmark__104_3700940202"/>
            <w:bookmarkStart w:id="81" w:name="__Fieldmark__104_3700940202"/>
            <w:bookmarkEnd w:id="81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05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82" w:name="__Fieldmark__105_3700940202"/>
            <w:bookmarkStart w:id="83" w:name="__Fieldmark__105_3700940202"/>
            <w:bookmarkEnd w:id="83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08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84" w:name="__Fieldmark__108_3700940202"/>
            <w:bookmarkStart w:id="85" w:name="__Fieldmark__108_3700940202"/>
            <w:bookmarkEnd w:id="85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__Fieldmark__109_3700940202"/>
                  <w:enabled/>
                  <w:ddList>
                    <w:result w:val="0"/>
                    <w:listEntry w:val="---"/>
                    <w:listEntry w:val="Sí"/>
                    <w:listEntry w:val="No"/>
                  </w:ddList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DROPDOWN </w:instrText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bookmarkStart w:id="86" w:name="__Fieldmark__109_3700940202"/>
            <w:bookmarkStart w:id="87" w:name="__Fieldmark__109_3700940202"/>
            <w:bookmarkEnd w:id="87"/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88" w:name="__Fieldmark__110_3700940202"/>
      <w:bookmarkStart w:id="89" w:name="__Fieldmark__110_3700940202"/>
      <w:bookmarkEnd w:id="89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ind w:left="56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3 Activitats privade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3.1 Activitats per compte propi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440"/>
        <w:gridCol w:w="1638"/>
      </w:tblGrid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omicili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Local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escripció activit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IF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90" w:name="__Fieldmark__126_3700940202"/>
      <w:bookmarkStart w:id="91" w:name="__Fieldmark__126_3700940202"/>
      <w:bookmarkEnd w:id="91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3.2 Activitats per compte d’altri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440"/>
        <w:gridCol w:w="1638"/>
      </w:tblGrid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E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omicili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Local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escripció activit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IF</w:t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92" w:name="__Fieldmark__142_3700940202"/>
      <w:bookmarkStart w:id="93" w:name="__Fieldmark__142_3700940202"/>
      <w:bookmarkEnd w:id="93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3.3 Exercici de càrrecs amb funcions de direcció, representació o assessorament de societats mercantils i civils, fundacions i consorcis amb finalitat lucrativa</w:t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  <w:gridCol w:w="1980"/>
      </w:tblGrid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Societat, fundació o conso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Domicili 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Activitat privada de la societa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Càrrec desenvolupat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94" w:name="__Fieldmark__163_3700940202"/>
      <w:bookmarkStart w:id="95" w:name="__Fieldmark__163_3700940202"/>
      <w:bookmarkEnd w:id="95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ind w:left="567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3.4 Càrrecs i/o participació superior al 10% en el capital del/de la declarant, cònjuge o persona vinculada amb anàloga relació de convivència afectiva i descendents sobre els que s’exerceixi la representació legal, en empreses d’obres, serveis o subministraments, qualsevol que sigui la seva naturalesa, concertades amb el sector públic estatal, autonòmic o local</w:t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ind w:right="-496" w:hanging="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2340"/>
        <w:gridCol w:w="1278"/>
      </w:tblGrid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E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articip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N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Tit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Parentiu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Segoe UI" w:ascii="Segoe UI" w:hAnsi="Segoe UI"/>
        </w:rPr>
        <w:instrText xml:space="preserve"> FORMCHECKBOX </w:instrText>
      </w:r>
      <w:r>
        <w:rPr>
          <w:szCs w:val="22"/>
          <w:rFonts w:cs="Segoe UI" w:ascii="Segoe UI" w:hAnsi="Segoe UI"/>
        </w:rPr>
        <w:fldChar w:fldCharType="separate"/>
      </w:r>
      <w:bookmarkStart w:id="96" w:name="__Fieldmark__184_3700940202"/>
      <w:bookmarkStart w:id="97" w:name="__Fieldmark__184_3700940202"/>
      <w:bookmarkEnd w:id="97"/>
      <w:r>
        <w:rPr>
          <w:rFonts w:cs="Segoe UI" w:ascii="Segoe UI" w:hAnsi="Segoe UI"/>
          <w:szCs w:val="22"/>
        </w:rPr>
      </w:r>
      <w:r>
        <w:rPr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2"/>
        </w:rPr>
        <w:t xml:space="preserve"> Res a declarar en aquest epígraf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3.4 Qualsevol altra remuneració amb càrrec als pressupostos de les administracions públiques, els seus organismes o empreses</w:t>
      </w:r>
    </w:p>
    <w:p>
      <w:pPr>
        <w:pStyle w:val="Normal"/>
        <w:ind w:firstLine="360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ascii="Segoe UI" w:hAnsi="Segoe UI" w:cs="Segoe UI"/>
          <w:szCs w:val="22"/>
        </w:rPr>
      </w:pP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4) Observacions, aclariments o ampliació de dades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24" w:color="000000"/>
        </w:pBdr>
        <w:rPr>
          <w:rFonts w:ascii="Segoe UI" w:hAnsi="Segoe UI" w:cs="Segoe UI"/>
          <w:szCs w:val="22"/>
        </w:rPr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/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  <w:lang w:val="en-US" w:eastAsia="en-US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(localitat i data)</w:t>
      </w:r>
    </w:p>
    <w:p>
      <w:pPr>
        <w:pStyle w:val="Normal"/>
        <w:rPr/>
      </w:pP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Cs w:val="22"/>
          <w:lang w:val="en-US" w:eastAsia="en-US"/>
        </w:rPr>
        <w:t>     </w:t>
      </w:r>
      <w:r>
        <w:rPr>
          <w:rFonts w:cs="Segoe UI" w:ascii="Segoe UI" w:hAnsi="Segoe UI"/>
          <w:szCs w:val="22"/>
          <w:lang w:val="en-US" w:eastAsia="en-US"/>
        </w:rPr>
      </w:r>
      <w:r>
        <w:rPr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Cs w:val="22"/>
        </w:rPr>
        <w:tab/>
        <w:tab/>
        <w:tab/>
        <w:tab/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ab/>
        <w:tab/>
        <w:tab/>
        <w:tab/>
        <w:tab/>
        <w:tab/>
        <w:tab/>
        <w:t>Davant meu:</w:t>
        <w:tab/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El/La Declarant,</w:t>
        <w:tab/>
        <w:tab/>
        <w:tab/>
        <w:tab/>
        <w:t xml:space="preserve">     </w:t>
        <w:tab/>
        <w:tab/>
        <w:t>El/La Secretari/a general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(nom i cognoms)</w:t>
        <w:tab/>
        <w:tab/>
        <w:tab/>
        <w:tab/>
        <w:tab/>
        <w:tab/>
        <w:t xml:space="preserve">(nom i cognoms)                                                           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Cs w:val="22"/>
              </w:rPr>
              <w:t>     </w:t>
            </w:r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Cs w:val="22"/>
              </w:rPr>
            </w:r>
            <w:r>
              <w:rPr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Cs w:val="22"/>
              </w:rPr>
              <w:t>     </w:t>
            </w:r>
            <w:r/>
            <w:r>
              <w:rPr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Cs/>
          <w:iCs/>
          <w:color w:val="FF0000"/>
          <w:szCs w:val="22"/>
        </w:rPr>
      </w:pPr>
      <w:r>
        <w:rPr>
          <w:rFonts w:cs="Segoe UI" w:ascii="Segoe UI" w:hAnsi="Segoe UI"/>
          <w:bCs/>
          <w:iCs/>
          <w:color w:val="FF0000"/>
          <w:szCs w:val="22"/>
        </w:rPr>
      </w:r>
    </w:p>
    <w:p>
      <w:pPr>
        <w:pStyle w:val="Normal"/>
        <w:rPr>
          <w:rFonts w:ascii="Segoe UI" w:hAnsi="Segoe UI" w:cs="Segoe UI"/>
          <w:bCs/>
          <w:iCs/>
          <w:color w:val="808080"/>
          <w:szCs w:val="22"/>
        </w:rPr>
      </w:pPr>
      <w:r>
        <w:rPr>
          <w:rFonts w:cs="Segoe UI" w:ascii="Segoe UI" w:hAnsi="Segoe UI"/>
          <w:bCs/>
          <w:iCs/>
          <w:color w:val="808080"/>
          <w:szCs w:val="22"/>
        </w:rPr>
        <w:t>D’acord amb l’article 5 de la Llei Orgànica15/1999, de 13 de desembre, de protecció de dades de caràcter personal, s’informa a la persona interessada que les dades facilitades, i la pròpia declaració,  seran incloses en el fitxer del registre d’interessos, conservant-se en suport paper i en suport electrònic, previ el seu escaneig. El responsable del fitxer és l’Ajuntament i seran tractades amb la finalitat de mantenir actualitzat el registre d’interessos d’activitats i béns patrimonials dels membres electes, el personal directiu i/o amb habilitació estatal.</w:t>
      </w:r>
    </w:p>
    <w:p>
      <w:pPr>
        <w:pStyle w:val="Normal"/>
        <w:rPr>
          <w:rFonts w:ascii="Segoe UI" w:hAnsi="Segoe UI" w:cs="Segoe UI"/>
          <w:bCs/>
          <w:iCs/>
          <w:color w:val="808080"/>
          <w:szCs w:val="22"/>
        </w:rPr>
      </w:pPr>
      <w:r>
        <w:rPr>
          <w:rFonts w:cs="Segoe UI" w:ascii="Segoe UI" w:hAnsi="Segoe UI"/>
          <w:bCs/>
          <w:iCs/>
          <w:color w:val="808080"/>
          <w:szCs w:val="22"/>
        </w:rPr>
        <w:t>Igualment s’informa a les persones titulars de les dades que podran exercir els drets d’accés, rectificació, cancel·lació i oposició en els termes i amb les condicions establertes a la llei, dirigint un escrit adreçat a l’ Alcaldia/Presidència amb indicació expressa de les actuacions a realitzar.</w:t>
      </w:r>
    </w:p>
    <w:p>
      <w:pPr>
        <w:pStyle w:val="Normal"/>
        <w:rPr>
          <w:rFonts w:ascii="Segoe UI" w:hAnsi="Segoe UI" w:cs="Segoe UI"/>
          <w:bCs/>
          <w:iCs/>
          <w:color w:val="808080"/>
          <w:szCs w:val="22"/>
        </w:rPr>
      </w:pPr>
      <w:r>
        <w:rPr>
          <w:rFonts w:cs="Segoe UI" w:ascii="Segoe UI" w:hAnsi="Segoe UI"/>
          <w:bCs/>
          <w:iCs/>
          <w:color w:val="808080"/>
          <w:szCs w:val="22"/>
        </w:rPr>
      </w:r>
    </w:p>
    <w:p>
      <w:pPr>
        <w:pStyle w:val="Normal"/>
        <w:rPr>
          <w:rFonts w:ascii="Segoe UI" w:hAnsi="Segoe UI" w:cs="Segoe UI"/>
          <w:bCs/>
          <w:iCs/>
          <w:color w:val="808080"/>
          <w:szCs w:val="22"/>
        </w:rPr>
      </w:pPr>
      <w:r>
        <w:rPr>
          <w:rFonts w:cs="Segoe UI" w:ascii="Segoe UI" w:hAnsi="Segoe UI"/>
          <w:bCs/>
          <w:iCs/>
          <w:color w:val="808080"/>
          <w:szCs w:val="22"/>
        </w:rPr>
        <w:t xml:space="preserve">Amb la signatura d’aquesta declaració el/la declarant, accepta la normativa que regula el Registre d’Interessos de l’Ajuntament Igualment autoritza a fer-la pública al Portal de Transparència o a la Seu Electrònica Corporativa, en la forma prevista a les Instruccions de funcionament i gestió del Registre d’Interessos, d’acord amb les normes vigents sobre transparència. </w:t>
      </w:r>
    </w:p>
    <w:p>
      <w:pPr>
        <w:pStyle w:val="LlocData"/>
        <w:jc w:val="both"/>
        <w:rPr>
          <w:rFonts w:ascii="Segoe UI" w:hAnsi="Segoe UI" w:cs="Segoe UI"/>
          <w:bCs/>
          <w:i w:val="false"/>
          <w:i w:val="false"/>
          <w:iCs/>
          <w:color w:val="808080"/>
          <w:szCs w:val="22"/>
          <w:lang w:val="es-ES_tradnl"/>
        </w:rPr>
      </w:pPr>
      <w:r>
        <w:rPr>
          <w:rFonts w:cs="Segoe UI"/>
          <w:bCs/>
          <w:i w:val="false"/>
          <w:iCs/>
          <w:color w:val="808080"/>
          <w:szCs w:val="2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702" w:footer="57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Ext">
    <w:charset w:val="00"/>
    <w:family w:val="swiss"/>
    <w:pitch w:val="variable"/>
  </w:font>
  <w:font w:name="Myriad Web Pro">
    <w:charset w:val="00"/>
    <w:family w:val="swiss"/>
    <w:pitch w:val="variable"/>
  </w:font>
  <w:font w:name="Myriad Pro Semi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rPr>
        <w:rFonts w:ascii="Myriad Web Pro" w:hAnsi="Myriad Web Pro" w:cs="Myriad Web Pro"/>
        <w:b/>
        <w:b/>
        <w:color w:val="C00000"/>
        <w:lang w:val="en-US" w:eastAsia="en-US"/>
      </w:rPr>
    </w:pPr>
    <w:r>
      <w:rPr>
        <w:rFonts w:cs="Myriad Web Pro" w:ascii="Myriad Web Pro" w:hAnsi="Myriad Web Pro"/>
        <w:b/>
        <w:color w:val="C00000"/>
        <w:lang w:val="en-US" w:eastAsia="en-US"/>
      </w:rPr>
      <w:tab/>
    </w:r>
  </w:p>
  <w:p>
    <w:pPr>
      <w:pStyle w:val="Footer"/>
      <w:tabs>
        <w:tab w:val="left" w:pos="284" w:leader="none"/>
        <w:tab w:val="center" w:pos="4252" w:leader="none"/>
        <w:tab w:val="right" w:pos="8504" w:leader="none"/>
      </w:tabs>
      <w:rPr>
        <w:rFonts w:ascii="Myriad Web Pro" w:hAnsi="Myriad Web Pro" w:cs="Myriad Web Pro"/>
        <w:b/>
        <w:b/>
        <w:color w:val="C00000"/>
        <w:sz w:val="18"/>
        <w:szCs w:val="18"/>
        <w:lang w:val="en-US" w:eastAsia="en-US"/>
      </w:rPr>
    </w:pPr>
    <w:r>
      <w:rPr>
        <w:rFonts w:cs="Myriad Web Pro" w:ascii="Myriad Web Pro" w:hAnsi="Myriad Web Pro"/>
        <w:b/>
        <w:color w:val="C00000"/>
        <w:sz w:val="18"/>
        <w:szCs w:val="18"/>
        <w:lang w:val="en-US" w:eastAsia="en-US"/>
      </w:rPr>
      <w:tab/>
    </w:r>
  </w:p>
  <w:p>
    <w:pPr>
      <w:pStyle w:val="Footer"/>
      <w:tabs>
        <w:tab w:val="left" w:pos="284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16510</wp:posOffset>
              </wp:positionV>
              <wp:extent cx="104775" cy="1016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015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-0.3pt;margin-top:1.3pt;width:8.2pt;height:7.95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w:rPr>
        <w:rFonts w:cs="Myriad Web Pro" w:ascii="Myriad Web Pro" w:hAnsi="Myriad Web Pro"/>
        <w:b/>
        <w:color w:val="C00000"/>
        <w:sz w:val="18"/>
        <w:szCs w:val="18"/>
        <w:lang w:val="en-US" w:eastAsia="en-US"/>
      </w:rPr>
      <w:tab/>
    </w:r>
    <w:r>
      <w:rPr>
        <w:rFonts w:cs="Myriad Pro SemiCond" w:ascii="Myriad Pro SemiCond" w:hAnsi="Myriad Pro SemiCond"/>
        <w:sz w:val="18"/>
        <w:szCs w:val="18"/>
        <w:lang w:val="en-US" w:eastAsia="en-US"/>
      </w:rPr>
      <w:t>C/</w:t>
    </w:r>
    <w:r>
      <w:rPr>
        <w:rFonts w:cs="Myriad Pro SemiCond" w:ascii="Myriad Pro SemiCond" w:hAnsi="Myriad Pro SemiCond"/>
        <w:sz w:val="18"/>
        <w:szCs w:val="18"/>
      </w:rPr>
      <w:t>Ferran Muñoz, 4-6</w:t>
    </w:r>
  </w:p>
  <w:p>
    <w:pPr>
      <w:pStyle w:val="Footer"/>
      <w:tabs>
        <w:tab w:val="left" w:pos="284" w:leader="none"/>
        <w:tab w:val="center" w:pos="4252" w:leader="none"/>
        <w:tab w:val="right" w:pos="8504" w:leader="none"/>
      </w:tabs>
      <w:rPr>
        <w:rFonts w:ascii="Myriad Pro SemiCond" w:hAnsi="Myriad Pro SemiCond" w:cs="Myriad Pro SemiCond"/>
        <w:sz w:val="18"/>
        <w:szCs w:val="18"/>
      </w:rPr>
    </w:pPr>
    <w:r>
      <w:rPr>
        <w:rFonts w:cs="Myriad Pro SemiCond" w:ascii="Myriad Pro SemiCond" w:hAnsi="Myriad Pro SemiCond"/>
        <w:sz w:val="18"/>
        <w:szCs w:val="18"/>
      </w:rPr>
      <w:tab/>
      <w:t>08731  Sant Martí Sarroca (Barcelona)</w:t>
    </w:r>
  </w:p>
  <w:p>
    <w:pPr>
      <w:pStyle w:val="Footer"/>
      <w:tabs>
        <w:tab w:val="left" w:pos="284" w:leader="none"/>
        <w:tab w:val="center" w:pos="4252" w:leader="none"/>
        <w:tab w:val="right" w:pos="8504" w:leader="none"/>
      </w:tabs>
      <w:rPr>
        <w:rFonts w:ascii="Myriad Pro SemiCond" w:hAnsi="Myriad Pro SemiCond" w:cs="Myriad Pro SemiCond"/>
        <w:sz w:val="18"/>
        <w:szCs w:val="18"/>
        <w:vertAlign w:val="superscript"/>
      </w:rPr>
    </w:pPr>
    <w:r>
      <w:rPr>
        <w:rFonts w:cs="Myriad Pro SemiCond" w:ascii="Myriad Pro SemiCond" w:hAnsi="Myriad Pro SemiCond"/>
        <w:sz w:val="18"/>
        <w:szCs w:val="18"/>
      </w:rPr>
      <w:tab/>
      <w:t xml:space="preserve">Tel.  93.899.11.11   -    Fax. 93.899.15.12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80110</wp:posOffset>
              </wp:positionH>
              <wp:positionV relativeFrom="paragraph">
                <wp:posOffset>88900</wp:posOffset>
              </wp:positionV>
              <wp:extent cx="455295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Myriad Pro SemiCond" w:ascii="Myriad Pro SemiCond" w:hAnsi="Myriad Pro SemiCond"/>
                              <w:color w:val="C00000"/>
                            </w:rPr>
                            <w:t>www.</w:t>
                          </w:r>
                          <w:r>
                            <w:rPr>
                              <w:rFonts w:cs="Myriad Pro SemiCond" w:ascii="Myriad Pro SemiCond" w:hAnsi="Myriad Pro SemiCond"/>
                              <w:b/>
                              <w:color w:val="C00000"/>
                            </w:rPr>
                            <w:t>santmartisarroca</w:t>
                          </w:r>
                          <w:r>
                            <w:rPr>
                              <w:rFonts w:cs="Myriad Pro SemiCond" w:ascii="Myriad Pro SemiCond" w:hAnsi="Myriad Pro SemiCond"/>
                              <w:color w:val="C00000"/>
                            </w:rPr>
                            <w:t>.ca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6.5pt;mso-wrap-distance-left:9.05pt;mso-wrap-distance-right:9.05pt;mso-wrap-distance-top:0pt;mso-wrap-distance-bottom:0pt;margin-top:7pt;mso-position-vertical-relative:text;margin-left:69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4" w:leader="none"/>
                      </w:tabs>
                      <w:jc w:val="right"/>
                      <w:rPr/>
                    </w:pPr>
                    <w:r>
                      <w:rPr>
                        <w:rFonts w:cs="Myriad Pro SemiCond" w:ascii="Myriad Pro SemiCond" w:hAnsi="Myriad Pro SemiCond"/>
                        <w:color w:val="C00000"/>
                      </w:rPr>
                      <w:t>www.</w:t>
                    </w:r>
                    <w:r>
                      <w:rPr>
                        <w:rFonts w:cs="Myriad Pro SemiCond" w:ascii="Myriad Pro SemiCond" w:hAnsi="Myriad Pro SemiCond"/>
                        <w:b/>
                        <w:color w:val="C00000"/>
                      </w:rPr>
                      <w:t>santmartisarroca</w:t>
                    </w:r>
                    <w:r>
                      <w:rPr>
                        <w:rFonts w:cs="Myriad Pro SemiCond" w:ascii="Myriad Pro SemiCond" w:hAnsi="Myriad Pro SemiCond"/>
                        <w:color w:val="C00000"/>
                      </w:rPr>
                      <w:t>.c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97155</wp:posOffset>
              </wp:positionV>
              <wp:extent cx="5405755" cy="147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SemiCond" w:hAnsi="Myriad Pro SemiCond" w:cs="Myriad Pro SemiC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SemiCond" w:ascii="Myriad Pro SemiCond" w:hAnsi="Myriad Pro SemiC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yriad Pro SemiCond" w:ascii="Myriad Pro SemiCond" w:hAnsi="Myriad Pro SemiC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yriad Pro SemiCond" w:ascii="Myriad Pro SemiCond" w:hAnsi="Myriad Pro SemiC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yriad Pro SemiCond" w:ascii="Myriad Pro SemiCond" w:hAnsi="Myriad Pro SemiCond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Myriad Pro SemiCond" w:ascii="Myriad Pro SemiCond" w:hAnsi="Myriad Pro SemiC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11.6pt;mso-wrap-distance-left:9.05pt;mso-wrap-distance-right:9.05pt;mso-wrap-distance-top:3.6pt;mso-wrap-distance-bottom:3.6pt;margin-top:7.65pt;mso-position-vertical-relative:text;margin-left:-0.3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Myriad Pro SemiCond" w:hAnsi="Myriad Pro SemiCond" w:cs="Myriad Pro SemiCond"/>
                        <w:sz w:val="18"/>
                        <w:szCs w:val="18"/>
                      </w:rPr>
                    </w:pPr>
                    <w:r>
                      <w:rPr>
                        <w:rFonts w:cs="Myriad Pro SemiCond" w:ascii="Myriad Pro SemiCond" w:hAnsi="Myriad Pro SemiC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yriad Pro SemiCond" w:ascii="Myriad Pro SemiCond" w:hAnsi="Myriad Pro SemiC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yriad Pro SemiCond" w:ascii="Myriad Pro SemiCond" w:hAnsi="Myriad Pro SemiC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yriad Pro SemiCond" w:ascii="Myriad Pro SemiCond" w:hAnsi="Myriad Pro SemiCond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Myriad Pro SemiCond" w:ascii="Myriad Pro SemiCond" w:hAnsi="Myriad Pro SemiC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4" w:leader="none"/>
        <w:tab w:val="center" w:pos="4252" w:leader="none"/>
        <w:tab w:val="right" w:pos="8504" w:leader="none"/>
      </w:tabs>
      <w:rPr>
        <w:rFonts w:ascii="Myriad Pro SemiCond" w:hAnsi="Myriad Pro SemiCond" w:cs="Myriad Pro SemiCond"/>
        <w:b/>
        <w:b/>
        <w:sz w:val="18"/>
        <w:szCs w:val="18"/>
      </w:rPr>
    </w:pPr>
    <w:r>
      <w:rPr>
        <w:rFonts w:cs="Myriad Pro SemiCond" w:ascii="Myriad Pro SemiCond" w:hAnsi="Myriad Pro SemiCond"/>
        <w:b/>
        <w:sz w:val="18"/>
        <w:szCs w:val="18"/>
      </w:rPr>
      <w:tab/>
      <w:t xml:space="preserve">st.martisa@diba.cat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715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yriad Pro SemiExt" w:hAnsi="Myriad Pro SemiExt" w:cs="Myriad Pro SemiExt"/>
      </w:rPr>
    </w:pPr>
    <w:r>
      <w:rPr>
        <w:rFonts w:cs="Myriad Pro SemiExt" w:ascii="Myriad Pro SemiExt" w:hAnsi="Myriad Pro SemiEx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crrecremarcat">
    <w:name w:val="Nom càrrec remarcat"/>
    <w:basedOn w:val="Normal"/>
    <w:qFormat/>
    <w:pPr/>
    <w:rPr>
      <w:rFonts w:ascii="Segoe UI" w:hAnsi="Segoe UI" w:cs="Segoe UI"/>
      <w:b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mitent">
    <w:name w:val="Remitent"/>
    <w:basedOn w:val="Normal"/>
    <w:qFormat/>
    <w:pPr/>
    <w:rPr>
      <w:rFonts w:ascii="Myriad Pro" w:hAnsi="Myriad Pro" w:cs="Segoe UI"/>
      <w:b/>
      <w:sz w:val="24"/>
    </w:rPr>
  </w:style>
  <w:style w:type="paragraph" w:styleId="LlocData">
    <w:name w:val="LlocData"/>
    <w:basedOn w:val="Normal"/>
    <w:qFormat/>
    <w:pPr>
      <w:jc w:val="right"/>
    </w:pPr>
    <w:rPr>
      <w:rFonts w:ascii="Segoe UI" w:hAnsi="Segoe UI" w:cs="Segoe UI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55:00Z</dcterms:created>
  <dc:creator>marga</dc:creator>
  <dc:description/>
  <cp:keywords/>
  <dc:language>en-US</dc:language>
  <cp:lastModifiedBy>Albert Tort</cp:lastModifiedBy>
  <cp:lastPrinted>2015-07-27T12:36:00Z</cp:lastPrinted>
  <dcterms:modified xsi:type="dcterms:W3CDTF">2015-08-12T17:00:00Z</dcterms:modified>
  <cp:revision>12</cp:revision>
  <dc:subject/>
  <dc:title>Model aprovat pel Ple de l’Ajuntament en sessió de data 14 de juny de 1995</dc:title>
</cp:coreProperties>
</file>